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то наиболее значительное удалось сделать в 2011 году?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громным достижением считается возможность участие в программах капитального ремонта многоквартирных домов и переселения граждан из  аварийного и ветхого фонда при софинансировании за счет средств Государственной корпорации – Фонд содействия реформированию жилищно-коммунального хозя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агодаря рентабельному подходу управляющих компаний, действующих на территории муниципального образования, значительно уменьшилась задолженность населения за предоставляемые жилищно-коммунальные услуги. Возросшая конкуренция между управляющими компаниями позволило значительно улучшить качество предоставления жилищно-коммунальные услуги</w:t>
      </w:r>
    </w:p>
    <w:p>
      <w:pPr>
        <w:pStyle w:val="2"/>
        <w:ind w:firstLine="567"/>
        <w:rPr/>
      </w:pPr>
      <w:r>
        <w:rPr/>
        <w:t>В связи с занятостью населения муниципального образования в производственной сфере влияет на низкий уровень самоорганизации граждан для участия в управлении многоквартирными домами. В связи, с чем запланированный показатель в 2011 году по созданию товариществ собственников жилья не достигну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меньшение задолженности за предоставляемые жилищно-коммунальные услуги. Улучшение качества предоставляемых услуг населению, за счет конкуренции среди управляющих комп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жде всего, это обмен опытом в решении проблемных вопросов и задач. Для этого необходим актуализированный сайт «вопрос-ответ» с привлечением компетентных специалистов в области </w:t>
      </w:r>
      <w:r>
        <w:rPr>
          <w:sz w:val="28"/>
        </w:rPr>
        <w:t>жилищно-коммунальное хозяйство</w:t>
      </w:r>
      <w:r>
        <w:rPr>
          <w:sz w:val="28"/>
          <w:szCs w:val="28"/>
        </w:rPr>
        <w:t xml:space="preserve"> и в части юридических вопросов и в части обмена опытом (как решается та или иная проблема в других городах). Возможно, в результате такого опыта возникнут предложения о внесении изменений в некоторые законодательные акты от имени АСД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илищная политика»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то наиболее значительное удалось сделать в 2011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в сфере жилищная политика  были: исполнение следующих  жилищных 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кружного бюджета, окружных целевых программ “Жилище” на 2011-2015 годы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- подпрограмма “Обеспечение жильем молодых семей”</w:t>
      </w:r>
      <w:r>
        <w:rPr/>
        <w:t xml:space="preserve"> предоставлены социальные выплаты -  257 молодым семьям</w:t>
      </w:r>
      <w:r>
        <w:rPr>
          <w:b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/>
        <w:t>Денежные средства за выделены за счет средств:</w:t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sz w:val="28"/>
        </w:rPr>
        <w:t xml:space="preserve">- окружного бюджета  -   </w:t>
      </w:r>
      <w:r>
        <w:rPr>
          <w:sz w:val="28"/>
          <w:szCs w:val="28"/>
        </w:rPr>
        <w:t xml:space="preserve">178 881 000 </w:t>
      </w:r>
      <w:r>
        <w:rPr>
          <w:sz w:val="28"/>
        </w:rPr>
        <w:t>рублей;</w:t>
      </w:r>
    </w:p>
    <w:p>
      <w:pPr>
        <w:pStyle w:val="Normal"/>
        <w:tabs>
          <w:tab w:val="clear" w:pos="708"/>
          <w:tab w:val="left" w:pos="690" w:leader="none"/>
        </w:tabs>
        <w:ind w:firstLine="567"/>
        <w:jc w:val="both"/>
        <w:rPr/>
      </w:pPr>
      <w:r>
        <w:rPr>
          <w:sz w:val="28"/>
        </w:rPr>
        <w:t xml:space="preserve">- федерального бюджета - </w:t>
      </w:r>
      <w:r>
        <w:rPr>
          <w:sz w:val="28"/>
          <w:szCs w:val="28"/>
        </w:rPr>
        <w:t>950 220 рублей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а счет местного бюджета -   </w:t>
      </w:r>
      <w:r>
        <w:rPr>
          <w:sz w:val="28"/>
          <w:szCs w:val="28"/>
        </w:rPr>
        <w:t xml:space="preserve">9 502 659 </w:t>
      </w:r>
      <w:r>
        <w:rPr>
          <w:sz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11 года на Решение вопросов местного значения на переселение из аварийного жилищного фонда и по решениям Новоуренгойского городского суда были выделены из окружного бюджета  144 390 00 рублей для приобретения 54 жилых помещ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же, в рамках проведения мероприятий по реализации региональной адресной программы в целях переселения граждан из аварийного жилищного фонда в ЯНА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2011 году муниципальному образованию город Новый Уренгой выделено  85 782 750 рублей, в том чис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2 891 375 рубль - средства Фонда содействия реформированию ЖКХ, в соответствии с ФЗ от 21.07.2007 № 185-ФЗ (5 342 724 рублей восстановлены на счете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2 891 375 рублей – средства окруж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окружного бюджета привлечено 147 052 490 рублей на оплату превышения приобретаемой общей площади жилого помещения и превышения стоимости одного квадратного метра общей площади приобретаемых жилых помещ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программой предусмотрено расселение 212 человек, проживающих в 70 жилых помещений в 17 многоквартирных жилых домах, признанных аварийными и подлежащими сн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Ямало-Ненецком автономном округе предусматривается расселение граждан  из непригодного (аварийного)  жилищного фонда в рамках программы «Комплексное развитие территорий» (далее – Программа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ся Некоммерческой организацией «Фонд жилищного строительства Ямало-Ненецкого автономного округа» (далее – Фонд) совместно с Администрацией города Новый Уренгой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2 году?</w:t>
      </w:r>
    </w:p>
    <w:p>
      <w:pPr>
        <w:pStyle w:val="TextBodyIndent"/>
        <w:ind w:firstLine="567"/>
        <w:rPr/>
      </w:pPr>
      <w:r>
        <w:rPr/>
        <w:t>Социальная направленность  жилищной политики должна быть одним из ведущих принципов совершенствования работы в жилищной сфе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этим предполага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порядочение использования общежит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менение механизма социальных выплат на строительство и приобретение жилья как основной формы расходования межбюджетных средств, предназначенных для инвестирования в жилищную сферу;</w:t>
      </w:r>
    </w:p>
    <w:p>
      <w:pPr>
        <w:pStyle w:val="TextBodyIndent"/>
        <w:ind w:firstLine="567"/>
        <w:rPr/>
      </w:pPr>
      <w:r>
        <w:rPr/>
        <w:t>- поэтапная ликвидация временных поселков, аварийного и токсичного жиль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вершенствование работы в жилищной сфере определяет принципиальные положения жилищной политики, проводимой администрацией муниципального образования город Новый Уренгой, и намечает основные меры по ее осуществлению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мощью, оказываемой АСДГ в решении проблем, является обмен информацией с другими муниципальными образованиями, проведение конференций и форумов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4:00Z</dcterms:created>
  <dc:creator>bochkareva</dc:creator>
  <dc:description/>
  <dc:language>en-US</dc:language>
  <cp:lastModifiedBy>bochkareva</cp:lastModifiedBy>
  <dcterms:modified xsi:type="dcterms:W3CDTF">2012-04-25T05:22:00Z</dcterms:modified>
  <cp:revision>3</cp:revision>
  <dc:subject/>
  <dc:title/>
</cp:coreProperties>
</file>